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 претензии об оплате за поставленный Товар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помощь оказалась действительно для Вас полезной кликните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исх.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«____»________202_ года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у: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О «________»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Н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ТЕНЗ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___» ________ 2021 года между ТОО «____________» и ТОО «_____________» был заключен договор поставки № ________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оговору наша компания была обязана поставить Вам товар в виде ___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указать наименование и количество Товара, а также иные характеристики)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(далее – «Товар»), а Ваша компания принять и оплатить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___»_______202_года, наша компания передала Вам Товар, что подтверждается накладной на ___________ № 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» ________ ____ года, между нашими компаниями был подписан Акт приема-передачи товара № _____________ (далее «Акт»). Согласно Акту, наша компания надлежащим образом выполнила свое обязательство по поставке товара, а Вы приняли товар на сумму в _______(_______________________) тен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оложениями пунктов ___ и ___ Договора, у Вас существует обязательство по оплате поставленного товара.  В силу пункта ____ Договора, мы имеем право, требовать от Вас оплаты тов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но пункту _____ Договора, оплата за товар должна была производиться не позднее _____ календарных дней с даты подписания Акта. Так как Акт сторонами был подписан на дату «____»________202__ года, Вы были обязаны оплатить за товар до «____»________202__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ако оплата за товар от Вас нами так и не была получена, в связи с чем, обязательство по оплате поставленного нами товара так и не было исполнено Вами до настояще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им образом, в настоящее время в соответствии с актом сверки взаимных расчетов за период с «____»________202__ года по «____»________202__ года у Вас образовалась задолженность перед нашей компанией на сумму ___________(_______________) тенге (см. Приложение 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т прилаг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бедительно просим Вас погасить указанную задолженность, в противном случае вынуждены будем обратиться в Суд с иском о взыскании с Вас оплаты за тов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взыскания задолженности в судебном порядке, сумма взыскания будет увеличена на сумму неустойки за неисполнение обязательства по оплате поставленного товара и сумму судебных расходов, которые мы понесем при взыскании задолженности в судебном порядке (государственная пошлина, услуги представителя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им образом, неудовлетворение настоящей претензии в добровольном порядке будет объективно финансово невыгодно для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вышеизложенного, просим В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В срок в течение ___ рабочих дней с момента направления настоящей претензии, произвести оплату задолженности в размере __________(______________) тен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ТОО «_____________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г заг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Arial" w:hAnsi="Arial" w:cs="Arial"/>
      <w:b/>
      <w:bCs/>
      <w:cap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3:00Z</dcterms:created>
  <dc:creator>C2D</dc:creator>
  <dc:description/>
  <cp:keywords/>
  <dc:language>en-US</dc:language>
  <cp:lastModifiedBy>C2D</cp:lastModifiedBy>
  <dcterms:modified xsi:type="dcterms:W3CDTF">2023-12-07T13:34:00Z</dcterms:modified>
  <cp:revision>5</cp:revision>
  <dc:subject/>
  <dc:title/>
</cp:coreProperties>
</file>